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s-ES" w:eastAsia="en-US"/>
        </w:rPr>
      </w:pPr>
      <w:hyperlink r:id="rId9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114300</wp:posOffset>
                  </wp:positionV>
                  <wp:extent cx="6743700" cy="845820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43880" cy="8458200"/>
                            <a:chOff x="0" y="0"/>
                            <a:chExt cx="6743880" cy="845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43480" cy="800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DATOS DE DEPOSITOS POR CONVEN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Numero de protoco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atrocina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Títu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Nombre del cent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Investigador Princip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TEL del Investigador Princip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Correo electrónico del investigador princip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Fecha de depósito evalua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CEI (indicando hospital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Numero de conven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Monto del PAGO DEL 20%  N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 xml:space="preserve">Monto del Pago gastos hospitalarios (si corresponde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0840" y="0"/>
                              <a:ext cx="3080520" cy="800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s-AR"/>
                                  </w:rPr>
                                  <w:t>BANCO CIUDAD CASA MATRI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s-AR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s-AR"/>
                                  </w:rPr>
                                  <w:t>N°210.178/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s-AR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s-AR"/>
                                  </w:rPr>
                                  <w:t>"Carrera de Investigador"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s-AR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s-AR"/>
                                  </w:rPr>
                                  <w:t>CUIT: 34-99903208-9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s-AR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s-AR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s-AR"/>
                                  </w:rPr>
                                  <w:t>II.B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s-AR"/>
                                  </w:rPr>
                                  <w:t>.: Exent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s-AR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s-AR"/>
                                  </w:rPr>
                                  <w:t>I.V.A.: Exent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s-AR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s-AR"/>
                                  </w:rPr>
                                  <w:t>GCIAS: Exent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s-AR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s-AR"/>
                                  </w:rPr>
                                  <w:t>CBU 02900001 0000002101787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s-AR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s-AR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Lugar para pegar el comprobante de recib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01000"/>
                              <a:ext cx="6743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Por favor completar, pegar el comprobante de pago, escanear y enviar vía e-mail 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gdoin@gmail.co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 xml:space="preserve">;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cfmartino@buenosaires.gob.a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 xml:space="preserve">;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gecostagcba@gmail.co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s-AR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8280" y="343080"/>
                              <a:ext cx="1714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32480" y="685800"/>
                              <a:ext cx="2399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1143000"/>
                              <a:ext cx="33148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2514600"/>
                              <a:ext cx="3314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3086280"/>
                              <a:ext cx="3314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3543480"/>
                              <a:ext cx="3314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4000680"/>
                              <a:ext cx="3314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4686480"/>
                              <a:ext cx="1943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5143680"/>
                              <a:ext cx="3314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5829480"/>
                              <a:ext cx="1943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6400800"/>
                              <a:ext cx="1943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7086600"/>
                              <a:ext cx="1943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6pt;margin-top:9pt;width:531pt;height:666pt" coordorigin="-720,180" coordsize="10620,133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720;top:180;width:5579;height:12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DATOS DE DEPOSITOS POR CONVENI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Numero de protocol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Patrocinan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Títul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Nombre del cent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Investigador Princip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TEL del Investigador Princip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Correo electrónico del investigador princip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Fecha de depósito evalua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CEI (indicando hospital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Numero de conveni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Monto del PAGO DEL 20%  N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 xml:space="preserve">Monto del Pago gastos hospitalarios (si corresponde)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5;top:180;width:4850;height:12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AR"/>
                            </w:rPr>
                            <w:t>BANCO CIUDAD CASA MATRIZ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es-AR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AR"/>
                            </w:rPr>
                            <w:t>N°210.178/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es-A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Times New Roman"/>
                              <w:color w:val="auto"/>
                              <w:lang w:bidi="ar-SA" w:val="es-AR"/>
                            </w:rPr>
                            <w:t>"Carrera de Investigador"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es-A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Times New Roman"/>
                              <w:color w:val="auto"/>
                              <w:lang w:bidi="ar-SA" w:val="es-AR"/>
                            </w:rPr>
                            <w:t>CUIT: 34-99903208-9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es-A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Times New Roman"/>
                              <w:color w:val="auto"/>
                              <w:lang w:bidi="ar-SA" w:val="es-A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Times New Roman"/>
                              <w:color w:val="auto"/>
                              <w:lang w:bidi="ar-SA" w:val="es-AR"/>
                            </w:rPr>
                            <w:t>II.BB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Times New Roman"/>
                              <w:color w:val="auto"/>
                              <w:lang w:bidi="ar-SA" w:val="es-AR"/>
                            </w:rPr>
                            <w:t>.: Exent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es-A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Times New Roman"/>
                              <w:color w:val="auto"/>
                              <w:lang w:bidi="ar-SA" w:val="es-AR"/>
                            </w:rPr>
                            <w:t>I.V.A.: Exent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es-A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Times New Roman"/>
                              <w:color w:val="auto"/>
                              <w:lang w:bidi="ar-SA" w:val="es-AR"/>
                            </w:rPr>
                            <w:t>GCIAS: Exent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es-A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Times New Roman"/>
                              <w:color w:val="auto"/>
                              <w:lang w:bidi="ar-SA" w:val="es-AR"/>
                            </w:rPr>
                            <w:t>CBU 02900001 0000002101787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es-A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Times New Roman"/>
                              <w:color w:val="auto"/>
                              <w:lang w:bidi="ar-SA" w:val="es-AR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Lugar para pegar el comprobante de recib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20;top:12780;width:10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Por favor completar, pegar el comprobante de pago, escanear y enviar vía e-mail a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gdoin@gmail.co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 xml:space="preserve">;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cfmartino@buenosaires.gob.a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 xml:space="preserve">;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gecostagcba@gmail.co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s-AR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6;top:721;width:269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;top:1260;width:3778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34;top:1980;width:5219;height:1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34;top:4140;width:521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34;top:5041;width:521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34;top:5761;width:521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34;top:6481;width:521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34;top:7561;width:30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34;top:8281;width:521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34;top:9361;width:30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34;top:10260;width:30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34;top:11340;width:30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.bb/" TargetMode="External"/><Relationship Id="rId3" Type="http://schemas.openxmlformats.org/officeDocument/2006/relationships/hyperlink" Target="mailto:dgdoin@gmail.com" TargetMode="External"/><Relationship Id="rId4" Type="http://schemas.openxmlformats.org/officeDocument/2006/relationships/hyperlink" Target="mailto:cfmartino@buenosaires.gob.ar" TargetMode="External"/><Relationship Id="rId5" Type="http://schemas.openxmlformats.org/officeDocument/2006/relationships/hyperlink" Target="mailto:gecostagcba@gmail.com" TargetMode="External"/><Relationship Id="rId6" Type="http://schemas.openxmlformats.org/officeDocument/2006/relationships/hyperlink" Target="http://ii.bb/" TargetMode="External"/><Relationship Id="rId7" Type="http://schemas.openxmlformats.org/officeDocument/2006/relationships/hyperlink" Target="mailto:dgdoin@gmail.com" TargetMode="External"/><Relationship Id="rId8" Type="http://schemas.openxmlformats.org/officeDocument/2006/relationships/hyperlink" Target="mailto:cfmartino@buenosaires.gob.ar" TargetMode="External"/><Relationship Id="rId9" Type="http://schemas.openxmlformats.org/officeDocument/2006/relationships/hyperlink" Target="mailto:gecostagcba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24:00Z</dcterms:created>
  <dc:creator>kumiko</dc:creator>
  <dc:description/>
  <cp:keywords/>
  <dc:language>en-US</dc:language>
  <cp:lastModifiedBy>docencia</cp:lastModifiedBy>
  <dcterms:modified xsi:type="dcterms:W3CDTF">2012-10-22T16:24:00Z</dcterms:modified>
  <cp:revision>2</cp:revision>
  <dc:subject/>
  <dc:title>PAGO DE RETRIBUCION DE EVALUACION</dc:title>
</cp:coreProperties>
</file>